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REZULTATI -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ENGLESKI JEZIK A1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dme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ENGLESKI JEZIK A1</w:t>
      </w:r>
      <w:r>
        <w:rPr>
          <w:rFonts w:cs="Times New Roman" w:ascii="Times New Roman" w:hAnsi="Times New Roman"/>
          <w:i/>
          <w:sz w:val="24"/>
          <w:szCs w:val="24"/>
        </w:rPr>
        <w:t xml:space="preserve"> (grupa B, parni brojevi indeksa)</w:t>
      </w:r>
      <w:r>
        <w:rPr>
          <w:rFonts w:cs="Times New Roman" w:ascii="Times New Roman" w:hAnsi="Times New Roman"/>
          <w:sz w:val="24"/>
          <w:szCs w:val="24"/>
        </w:rPr>
        <w:t>, pismeni deo ispita u martovskom ispitnom roku, od subote 22. marta</w:t>
      </w:r>
      <w:r>
        <w:rPr/>
        <w:t xml:space="preserve"> 2014. godine, kod predavača mr Smiljke Kesić, položili su sledeći studenti:</w:t>
      </w:r>
    </w:p>
    <w:tbl>
      <w:tblPr>
        <w:tblW w:w="10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5026"/>
        <w:gridCol w:w="1530"/>
        <w:gridCol w:w="1440"/>
        <w:gridCol w:w="1710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Redni br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Latn-C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PREZIME i I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Br.indek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OCE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Napomena</w:t>
            </w:r>
          </w:p>
        </w:tc>
      </w:tr>
      <w:tr>
        <w:trPr>
          <w:trHeight w:val="37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ĐINOVIĆ  NATAŠ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74/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MARKIĆEVIĆ  NIKOL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60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33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TRAILOVIĆ JELE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60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6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>Napomena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Uvid u radove za studente koji su nisu položili predmet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Latn-CS"/>
        </w:rPr>
        <w:t>ENGLESKI JEZIK A1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u martovskom ispitnom roku, održaće se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u utorak 25. marta 2014. god. u 10h, u kabinetu za engleski jezik, ulaz V.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Studenti koji su položili pismeni deo ispita u martovskom ispitnom roku (22.3.2014. god.),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pozivaju se na usmeni deo ispita u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>utorak 25. marta 2014. godine u 10h,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učionica 2, ulaz V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Predmetni nastavnik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mr Smiljka Kesić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before="0" w:after="20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9:35:00Z</dcterms:created>
  <dc:creator>user</dc:creator>
  <dc:description/>
  <dc:language>en-US</dc:language>
  <cp:lastModifiedBy>user</cp:lastModifiedBy>
  <dcterms:modified xsi:type="dcterms:W3CDTF">2014-03-23T20:06:00Z</dcterms:modified>
  <cp:revision>1</cp:revision>
  <dc:subject/>
  <dc:title/>
</cp:coreProperties>
</file>